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AO263/OS2378/NB2378</w:t>
      </w:r>
    </w:p>
    <w:p>
      <w:pPr>
        <w:pStyle w:val="Normal"/>
        <w:ind w:left="-284" w:right="282" w:hanging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sz w:val="20"/>
          <w:szCs w:val="20"/>
        </w:rPr>
        <w:t>Autorizovaná osoba/Notifikovaná osoba (AO/NB)</w:t>
      </w:r>
    </w:p>
    <w:p>
      <w:pPr>
        <w:pStyle w:val="Normal"/>
        <w:ind w:left="-284" w:right="282" w:hanging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sz w:val="20"/>
          <w:szCs w:val="20"/>
        </w:rPr>
        <w:t>Authorized Body/Notified Body (AB/NB)/</w:t>
      </w:r>
      <w:r>
        <w:rPr/>
        <w:t xml:space="preserve"> </w:t>
      </w:r>
    </w:p>
    <w:p>
      <w:pPr>
        <w:pStyle w:val="Normal"/>
        <w:ind w:left="-284" w:right="282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ŮLEŽITOST VÝROBKOVÉ CERTIFIKACE A INSPEKČNÍ CERTIFIKACE FIREM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Pro prokázání systému řízení výroby a systému řízení kvality</w:t>
      </w:r>
      <w:r>
        <w:rPr>
          <w:sz w:val="22"/>
          <w:szCs w:val="22"/>
        </w:rPr>
        <w:t xml:space="preserve"> je pro firmy nutné mít výrobkovou a inspekční certifikaci. Minimální rozsah je na základě norem ČSN EN ISO 3834-2,3 nebo 4 i ČSN EN 1090-1,2 nebo 3. Někdy je v požadavku právně-technického předpisu a normy systém managementu kvality dle ČSN EN ISO 9001 nebo ČSN EN ISO 14001 nebo i ČSN ISO 45001 (SMQ, EMS, SMS), ev. IATF 16949 (AMS). Provede se certifikační audit a vydají se Certifikáty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Firma si objedná tuto certifikaci na základě žádosti</w:t>
      </w:r>
      <w:r>
        <w:rPr>
          <w:sz w:val="22"/>
          <w:szCs w:val="22"/>
        </w:rPr>
        <w:t xml:space="preserve"> a poté si dohodne s certifikačním a inspekčním orgánem (OS/NB) rozsah doložení dokumentace, připraví si vzorky podle pWPS ke kvalifikaci svařování WPQR dle ČSN EN ISO 15614-1, ev. jiných pod dozorem svářečského koordinátora (inženýra nebo technologa). Inspekční orgán je NDT a DT vyhodnotí a vystaví certifikát WPQR pro kvalifikace postupů WPS zpracovaných dle ČSN EN ISO 15609-1 nebo 2, ev. jiných dle ČSN EN ISO 17660-1,2, BPAR (BPS) dle ČSN EN 13134, dle ČSN EN 1090-1,2 také CPQR (CPS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Nechá si pak firma vyškolit a přezkoušet NDT pracovníka</w:t>
      </w:r>
      <w:r>
        <w:rPr>
          <w:sz w:val="22"/>
          <w:szCs w:val="22"/>
        </w:rPr>
        <w:t xml:space="preserve"> pro VT, PT, MT. RT, UT,...aj. dle ČSN EN ISO 9712 v levelu 2, ten získá certifikát NDT pracovníka pro systém kontrol a zkoušek dle ČSN EN ISO 1763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Firma si dle vzoru vypracuje Příručku kvality</w:t>
      </w:r>
      <w:r>
        <w:rPr>
          <w:sz w:val="22"/>
          <w:szCs w:val="22"/>
        </w:rPr>
        <w:t xml:space="preserve"> pro svařování a příbuzné procesy (tepelné zpracování, povrchové úpravy, tváření, slévání, obrábění aj.) dle ČSN EN ISO 3834 a Směrnici kvality pro výrobu konstrukcí, ev. montáž výrobků (zařízení) dle ČSN EN 1090-1,2 nebo 3, ev. příručky k systémovým normám kvality managementu (QMS, EMS nebo SMS, ev. IATF). Také plán kontrol i zkoušek výrobků (PKZ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Firma si nechá kvalifikovat svářeče, páječe nebo operátory svařování</w:t>
      </w:r>
      <w:r>
        <w:rPr>
          <w:sz w:val="22"/>
          <w:szCs w:val="22"/>
        </w:rPr>
        <w:t xml:space="preserve"> dle ČSN EN ISO 9606-1 až 5, ČSN EN 287-6, ČSN EN 12732, ČSN EN ISO 14732, ČSN EN ISO 17660-1,2, ČSN EN ISO 13585 a vystavit jejich certifikáty od ZO CWS ANB (v systému CWS ANB jako člena EWF, IIW a IAB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Poté se provede ve firmě audit</w:t>
      </w:r>
      <w:r>
        <w:rPr>
          <w:sz w:val="22"/>
          <w:szCs w:val="22"/>
        </w:rPr>
        <w:t xml:space="preserve"> k posouzení shody pro sytém řízení kvality a výroby. Vyhodnotí se certifikačním nebo inspekčním orgánem check-list, vypracuje zpráva a vydá se příslušný certifikát.</w:t>
      </w:r>
    </w:p>
    <w:p>
      <w:pPr>
        <w:pStyle w:val="Normal"/>
        <w:jc w:val="both"/>
        <w:rPr/>
      </w:pPr>
      <w:r>
        <w:rPr>
          <w:sz w:val="22"/>
          <w:szCs w:val="22"/>
        </w:rPr>
        <w:t>Certifikát se předá žadateli o certifikaci a je dokladem, že firma je způsobilá provádět výrobu i montáž výrobků (dílce, konstrukce, technická i technologická zařízení) a má kvalifikovaný systém řízení kvality i systém řízení výroby pro doložení technické bezpečnosti, spolehlivosti, požadované životnosti a celkové kvality výrobků nebo technologických, ev. technických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Další pro splnění podmínek ke kvalifikaci výrobce </w:t>
      </w:r>
      <w:r>
        <w:rPr>
          <w:sz w:val="22"/>
          <w:szCs w:val="22"/>
        </w:rPr>
        <w:t>je jmenovat svářečský dozor s kvalifikací dle ČSN EN ISO 14731 (I/EWE, I/EWT, I/EWS), provést školení a certifikaci auditorů kvality i manažerů kvality a metrologů pro kalibraci i validaci měřidel a zkušebních zařízení. Další požadavky viz ČSN EN 1011-1 až 8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Výrobce poté bude vystavovat prohlášení</w:t>
      </w:r>
      <w:r>
        <w:rPr>
          <w:sz w:val="22"/>
          <w:szCs w:val="22"/>
        </w:rPr>
        <w:t xml:space="preserve"> o shodě výrobků s technickými normami i právně technickými předpisy na základě své certifikace např. pro tlaková zařízení, strojní zařízení, stavební výrobky (PED, T-PED, SPVD, MED, CPR) nebo prohlášení o shodě vlastností výrobků pro stavební výrobky (CPR). Předtím nechá provést audit na vybrané výrobky k posuzování CE shody dle zák. č. 90/2016 Sb. i EU právně-technických předpisů. Výrobce pak bude na základě vystavených certifikátů od COV, COP, IO, COQM nebo CE od OS/NB vystavovat pro odběratele prohlášení o shodě výrobku nebo o vlastnostech stavebních výrobků, jako doklad posouzení shody OS/NB pro vyráběné nebo montované bezpečné výrobky (zařízení).</w:t>
      </w:r>
    </w:p>
    <w:p>
      <w:pPr>
        <w:pStyle w:val="Normal"/>
        <w:ind w:left="142"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i/>
          <w:sz w:val="20"/>
          <w:szCs w:val="20"/>
        </w:rPr>
        <w:t xml:space="preserve">V Brně 23.12.2023                                                                          </w:t>
      </w:r>
      <w:r>
        <w:rPr>
          <w:sz w:val="20"/>
          <w:szCs w:val="20"/>
        </w:rPr>
        <w:t xml:space="preserve">Ing. Vladimír Kudělka, Ph.D.  </w:t>
      </w:r>
    </w:p>
    <w:p>
      <w:pPr>
        <w:pStyle w:val="Normal"/>
        <w:ind w:left="142" w:right="28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jednatel TESYDO, s.r.o.</w:t>
      </w:r>
    </w:p>
    <w:p>
      <w:pPr>
        <w:pStyle w:val="Normal"/>
        <w:ind w:left="142" w:right="28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generální manažer, generální inspektor </w:t>
      </w:r>
    </w:p>
    <w:p>
      <w:pPr>
        <w:pStyle w:val="Normal"/>
        <w:ind w:left="142" w:right="28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AO263/OS2378/NB2378  </w:t>
      </w:r>
    </w:p>
    <w:p>
      <w:pPr>
        <w:pStyle w:val="Normal"/>
        <w:ind w:left="142" w:right="28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COV, IO, COP, COSM </w:t>
      </w:r>
    </w:p>
    <w:p>
      <w:pPr>
        <w:pStyle w:val="Normal"/>
        <w:ind w:left="142" w:right="282" w:hanging="0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vedoucí ATB, PAB, ZO CWS ANB 11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2880"/>
      <w:gridCol w:w="1440"/>
      <w:gridCol w:w="3163"/>
    </w:tblGrid>
    <w:tr>
      <w:trPr>
        <w:trHeight w:val="180" w:hRule="atLeast"/>
      </w:trPr>
      <w:tc>
        <w:tcPr>
          <w:tcW w:w="2165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Adresa: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. / fax / záznam:</w:t>
          </w:r>
          <w:r>
            <w:rPr>
              <w:rFonts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sz w:val="14"/>
              <w:szCs w:val="14"/>
            </w:rPr>
            <w:t>511 188 902/ 912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Bankovní spojení:   </w:t>
          </w:r>
          <w:r>
            <w:rPr>
              <w:rFonts w:cs="Arial" w:ascii="Arial" w:hAnsi="Arial"/>
              <w:sz w:val="16"/>
              <w:szCs w:val="16"/>
            </w:rPr>
            <w:t>ČS, a.s. Brno</w:t>
          </w:r>
        </w:p>
      </w:tc>
    </w:tr>
    <w:tr>
      <w:trPr>
        <w:trHeight w:val="180" w:hRule="atLeast"/>
      </w:trPr>
      <w:tc>
        <w:tcPr>
          <w:tcW w:w="2165" w:type="dxa"/>
          <w:vMerge w:val="restart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TESYDO, s.r.o.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ariánské nám. 617/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617 00  BRNO</w:t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efon:</w:t>
          </w:r>
          <w:r>
            <w:rPr>
              <w:rFonts w:cs="Arial" w:ascii="Arial" w:hAnsi="Arial"/>
              <w:sz w:val="16"/>
              <w:szCs w:val="16"/>
            </w:rPr>
            <w:tab/>
          </w:r>
          <w:r>
            <w:rPr>
              <w:rFonts w:cs="Arial" w:ascii="Arial" w:hAnsi="Arial"/>
              <w:sz w:val="14"/>
              <w:szCs w:val="14"/>
            </w:rPr>
            <w:t>511 188 902, 904, 905, 906</w:t>
          </w:r>
        </w:p>
      </w:tc>
      <w:tc>
        <w:tcPr>
          <w:tcW w:w="144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6962969</w:t>
          </w:r>
        </w:p>
      </w:tc>
      <w:tc>
        <w:tcPr>
          <w:tcW w:w="316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č. účtu:   </w:t>
          </w:r>
          <w:r>
            <w:rPr>
              <w:rFonts w:cs="Arial" w:ascii="Arial" w:hAnsi="Arial"/>
              <w:sz w:val="16"/>
              <w:szCs w:val="16"/>
            </w:rPr>
            <w:t>000000 – 2052325359/0800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e - mail:</w:t>
          </w:r>
          <w:r>
            <w:rPr>
              <w:rFonts w:cs="Arial" w:ascii="Arial" w:hAnsi="Arial"/>
              <w:sz w:val="16"/>
              <w:szCs w:val="16"/>
            </w:rPr>
            <w:tab/>
            <w:t>info@tesydo.cz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D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istrace u Krajského soudu v Brně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nternet:</w:t>
          </w:r>
          <w:r>
            <w:rPr>
              <w:rFonts w:cs="Arial" w:ascii="Arial" w:hAnsi="Arial"/>
              <w:sz w:val="16"/>
              <w:szCs w:val="16"/>
            </w:rPr>
            <w:tab/>
            <w:t>www.tesydo.cz</w:t>
          </w:r>
        </w:p>
      </w:tc>
      <w:tc>
        <w:tcPr>
          <w:tcW w:w="1440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Z 26962969</w:t>
          </w:r>
        </w:p>
      </w:tc>
      <w:tc>
        <w:tcPr>
          <w:tcW w:w="31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v oddílu C, vložce č. 48253</w:t>
          </w:r>
        </w:p>
      </w:tc>
    </w:tr>
    <w:tr>
      <w:trPr>
        <w:trHeight w:val="23" w:hRule="atLeast"/>
      </w:trPr>
      <w:tc>
        <w:tcPr>
          <w:tcW w:w="9648" w:type="dxa"/>
          <w:gridSpan w:val="4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shd w:fill="000000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pacing w:val="20"/>
              <w:sz w:val="18"/>
              <w:szCs w:val="18"/>
            </w:rPr>
          </w:pPr>
          <w:r>
            <w:rPr>
              <w:rFonts w:cs="Arial" w:ascii="Arial" w:hAnsi="Arial"/>
              <w:b/>
              <w:spacing w:val="20"/>
              <w:sz w:val="18"/>
              <w:szCs w:val="18"/>
            </w:rPr>
            <w:t>TECHNICKÉ SYSTÉMOVÉ DOZORY  ●  TECHNICAL SYSTEM INSPECTIONS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202565</wp:posOffset>
          </wp:positionV>
          <wp:extent cx="2534285" cy="144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7100</wp:posOffset>
              </wp:positionH>
              <wp:positionV relativeFrom="paragraph">
                <wp:posOffset>-130810</wp:posOffset>
              </wp:positionV>
              <wp:extent cx="4009390" cy="138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szCs w:val="32"/>
                            </w:rPr>
                            <w:t>TESYDO, s.r.o.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Mariánské nám. 617/1, 617 00 Brno, Česká republika (CZ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*/ Člen AIO, HK, TNK, CWS ANB (člen EWF, IIW a IAB) /*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*/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 Member of AIO, HK, TNK, CWS ANB (member of EWF, IIW and IAB)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/*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echnická, školící, zkušební, certifikační a inspekční činnost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chnical, training, testing, certification and inspection activ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Zkušební orgán, Certifikační orgán, Inspekční orgán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sting Body, Certification Body, Inspection Bod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108.7pt;mso-wrap-distance-left:9.05pt;mso-wrap-distance-right:9.05pt;mso-wrap-distance-top:0pt;mso-wrap-distance-bottom:0pt;margin-top:-10.3pt;mso-position-vertical-relative:text;margin-left:17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Black" w:hAnsi="Arial Black"/>
                        <w:sz w:val="32"/>
                        <w:szCs w:val="32"/>
                      </w:rPr>
                      <w:t>TESYDO, s.r.o.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Mariánské nám. 617/1, 617 00 Brno, Česká republika (CZ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*/ Člen AIO, HK, TNK, CWS ANB (člen EWF, IIW a IAB) /*</w:t>
                    </w:r>
                  </w:p>
                  <w:p>
                    <w:pPr>
                      <w:pStyle w:val="Normal"/>
                      <w:spacing w:before="0" w:after="60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*/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 Member of AIO, HK, TNK, CWS ANB (member of EWF, IIW and IAB)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/*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echnická, školící, zkušební, certifikační a inspekční činnost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chnical, training, testing, certification and inspection activit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Zkušební orgán, Certifikační orgán, Inspekční orgán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sting Body, Certification Body, Inspection Bod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36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1759B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YDO Hlavic.papir - KADRN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9:00Z</dcterms:created>
  <dc:creator>Rodina</dc:creator>
  <dc:description/>
  <cp:keywords/>
  <dc:language>en-US</dc:language>
  <cp:lastModifiedBy>Kudelka</cp:lastModifiedBy>
  <cp:lastPrinted>2023-12-17T10:17:00Z</cp:lastPrinted>
  <dcterms:modified xsi:type="dcterms:W3CDTF">2024-02-02T13:49:00Z</dcterms:modified>
  <cp:revision>2</cp:revision>
  <dc:subject/>
  <dc:title> </dc:title>
</cp:coreProperties>
</file>